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– INSTANCIA DE SOLICITUD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UEBAS SELECTIVAS 1 DIRECTOR PROYECTO LUDOTECAS RURALES 2023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./Dª  _________________________________________________ con DNI.____________ y domicilio en C/-Plaza  ___________________________________________ nº _____ de _____________ con C.P.._______________ y nº de teléfono 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IMERO</w:t>
      </w:r>
      <w:r>
        <w:rPr>
          <w:rFonts w:cs="Century Gothic" w:ascii="Century Gothic" w:hAnsi="Century Gothic"/>
          <w:sz w:val="22"/>
          <w:szCs w:val="22"/>
        </w:rPr>
        <w:t>: Que ha tenido conocimiento de las bases para la selección de un director para el Proyecto Ludotecas Rurales de la Junta de Extremadu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GUNDO:</w:t>
      </w:r>
      <w:r>
        <w:rPr>
          <w:rFonts w:cs="Century Gothic" w:ascii="Century Gothic" w:hAnsi="Century Gothic"/>
          <w:sz w:val="22"/>
          <w:szCs w:val="22"/>
        </w:rPr>
        <w:t xml:space="preserve"> Que está interesado/a en participar en el proceso selectivo y a los efectos </w:t>
      </w:r>
      <w:r>
        <w:rPr>
          <w:rFonts w:cs="Century Gothic" w:ascii="Century Gothic" w:hAnsi="Century Gothic"/>
          <w:bCs/>
          <w:sz w:val="22"/>
          <w:szCs w:val="22"/>
        </w:rPr>
        <w:t>declara bajo juramento que reúne todas y cada una de las condiciones y requisitos establecidos en las bases para la contratación y en concreto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 Titulación de educación superior en el ámbito socioeducativo y con el título de Director de Ocio y Tiempo Libre Infantil y Juvenil otorgado por el Instituto de la Juventud de Extremadura, conforme a lo establecido en el Decreto 206/2000, de 26 de septiembre, por el que se regula el reconocimiento oficial de las Escuelas para la formación de educadores/as en el tiempo libre y el contenido de los cursos de formación para los Directores y Monitores de tiempo libre infantil y juvenil, u organismo equivalente de otra Comunidad Autónoma,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Estar en posesión del certificado de profesionalidad de nivel 2, dinamización de  actividades de ocio y tiempo libre educativo infantil y juvenil (Real Decreto 1537/2011, de 31 de octubre, BOE n.º 297 de 10 de diciembre de 2011)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Diploma de Monitor de Ocio y Tiempo Libre expedido por el Instituto de la Juventud de Extremadura, conforme a lo establecido en el Decreto 206/2000, de 26 de septiembre, por el que se regula el reconocimiento oficial de las Escuelas para la formación de educadores/as en el tiempo libre y el contenido de los cursos de formación para los directores y Monitores de tiempo libre infantil y juvenil, u organismo equivalente de otra Comunidad Autónoma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 Títulos de Formación Profesional de Grado Superior en las siguientes Familias:“Servicios Socioculturales y a la Comunidad”, “Actividades Físicas y Deportivas” o el Título de Animación Turística de la Familia de “Hostelería y Turismo”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 Grados, Licenciaturas o Diplomaturas Universitarias relacionadas con la Educación Infantil y Juvenil, las Actividades Socioculturales o las Actividades Físico Deportivas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  Grados, Licenciaturas o Diplomaturas Universitarias relacionadas con la Educación Infantil y Juvenil, las Actividades Socioculturales o las Actividades Físico Deportivas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 xml:space="preserve">Ti    </w:t>
      </w:r>
      <w:r>
        <w:rPr>
          <w:rFonts w:cs="Century Gothic" w:ascii="Century Gothic" w:hAnsi="Century Gothic"/>
          <w:sz w:val="22"/>
          <w:szCs w:val="22"/>
        </w:rPr>
        <w:t>Ser español/a, o ciudadano de cualquiera de los Estados miembros de la UE, o de aquellos Estados a los que, en virtud de tratados internacionales celebrados por la UE y ratificados por España, le sea de aplicación la libre circulación de trabajadores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 xml:space="preserve">Ti    </w:t>
      </w:r>
      <w:r>
        <w:rPr>
          <w:rFonts w:cs="Century Gothic" w:ascii="Century Gothic" w:hAnsi="Century Gothic"/>
          <w:sz w:val="22"/>
          <w:szCs w:val="22"/>
        </w:rPr>
        <w:t>No padecer enfermedad o defecto físico que impida el normal desarrollo de sus funciones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 xml:space="preserve">Ti    </w:t>
      </w:r>
      <w:r>
        <w:rPr>
          <w:rFonts w:cs="Century Gothic" w:ascii="Century Gothic" w:hAnsi="Century Gothic"/>
          <w:sz w:val="22"/>
          <w:szCs w:val="22"/>
        </w:rPr>
        <w:t>No haber sido separado de ninguna Administracié6n Pública, mediante expediente disciplinario ni hallarse inhabilitado para el ejercicio de funciones públicas por sentencia firme</w:t>
      </w:r>
      <w:r>
        <w:rPr>
          <w:rStyle w:val="Markedcontent"/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 xml:space="preserve">Ti    </w:t>
      </w:r>
      <w:r>
        <w:rPr>
          <w:rFonts w:cs="Century Gothic" w:ascii="Century Gothic" w:hAnsi="Century Gothic"/>
          <w:sz w:val="22"/>
          <w:szCs w:val="22"/>
        </w:rPr>
        <w:t>Disponer de una certificación negativa de antecedentes de Delitos de Naturaleza Sexual</w:t>
      </w:r>
      <w:r>
        <w:rPr>
          <w:rStyle w:val="Markedcontent"/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 xml:space="preserve">Ti    </w:t>
      </w:r>
      <w:r>
        <w:rPr>
          <w:rFonts w:cs="Century Gothic" w:ascii="Century Gothic" w:hAnsi="Century Gothic"/>
          <w:sz w:val="22"/>
          <w:szCs w:val="22"/>
        </w:rPr>
        <w:t>Estar desempleado/a y/o mejora de empleo</w:t>
      </w:r>
      <w:r>
        <w:rPr>
          <w:rStyle w:val="Markedcontent"/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Style w:val="Markedcontent"/>
          <w:rFonts w:ascii="Century Gothic" w:hAnsi="Century Gothic" w:cs="Century Gothic"/>
          <w:bCs/>
          <w:sz w:val="22"/>
          <w:szCs w:val="22"/>
        </w:rPr>
      </w:pPr>
      <w:r>
        <w:rPr/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CERO.-  </w:t>
      </w:r>
      <w:r>
        <w:rPr>
          <w:rFonts w:cs="Century Gothic" w:ascii="Century Gothic" w:hAnsi="Century Gothic"/>
          <w:sz w:val="22"/>
          <w:szCs w:val="22"/>
        </w:rPr>
        <w:t xml:space="preserve">SOLICITA ser admitido/a a las pruebas selectivas a que se refiere la presente instancia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, a ___ de ______________ de 20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do.: __________________________________</w:t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before="280" w:after="280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LDESA-PRESIDENTA DEL EXCMO. AYUNTAMIENTO DE VEGAVIANA (CÁCER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214630</wp:posOffset>
          </wp:positionV>
          <wp:extent cx="650875" cy="91503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1:00Z</dcterms:created>
  <dc:creator>Puesto1</dc:creator>
  <dc:description/>
  <cp:keywords/>
  <dc:language>en-US</dc:language>
  <cp:lastModifiedBy>Jose Caro Cerro</cp:lastModifiedBy>
  <cp:lastPrinted>2021-07-14T07:44:00Z</cp:lastPrinted>
  <dcterms:modified xsi:type="dcterms:W3CDTF">2023-06-07T12:21:00Z</dcterms:modified>
  <cp:revision>2</cp:revision>
  <dc:subject/>
  <dc:title/>
</cp:coreProperties>
</file>