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– INSTANCIA DE SOLICITUD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RUEBAS SELECTIVAS 1 MONITOR DE OCIO Y TIEMPO LIBRE PROYECTO LUDOTECAS RURALE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./Dª  _________________________________________________ con DNI.____________ y domicilio en C/-Plaza  ____________________________________________ nº _____ de _____________ con C.P..______________ y nº de teléfono 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IMERO</w:t>
      </w:r>
      <w:r>
        <w:rPr>
          <w:rFonts w:cs="Century Gothic" w:ascii="Century Gothic" w:hAnsi="Century Gothic"/>
          <w:sz w:val="22"/>
          <w:szCs w:val="22"/>
        </w:rPr>
        <w:t>: Que ha tenido conocimiento de las bases para la selección de 1 monitor de ocio y tiempo libre para el Proyecto Ludotecas Rurales de la Junta de Extremadu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GUNDO:</w:t>
      </w:r>
      <w:r>
        <w:rPr>
          <w:rFonts w:cs="Century Gothic" w:ascii="Century Gothic" w:hAnsi="Century Gothic"/>
          <w:sz w:val="22"/>
          <w:szCs w:val="22"/>
        </w:rPr>
        <w:t xml:space="preserve"> Que está interesado/a en participar en el proceso selectivo y a los efectos </w:t>
      </w:r>
      <w:r>
        <w:rPr>
          <w:rFonts w:cs="Century Gothic" w:ascii="Century Gothic" w:hAnsi="Century Gothic"/>
          <w:bCs/>
          <w:sz w:val="22"/>
          <w:szCs w:val="22"/>
        </w:rPr>
        <w:t>declara bajo juramento que reúne todas y cada una de las condiciones y requisitos establecidos en las bases para la contratación y en concreto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Style w:val="Markedcontent"/>
          <w:rFonts w:cs="Arial" w:ascii="Century Gothic" w:hAnsi="Century Gothic"/>
          <w:sz w:val="22"/>
          <w:szCs w:val="22"/>
        </w:rPr>
        <w:t xml:space="preserve">Título de grado medio de la familia profesional de los servicios  socioculturales y a la comunidad, o bien en posesión del Certificado Profesional de nivel 2, expedido de acuerdo a la normativa vigente, de Actividades Culturales y Recreativas (Dinamización de actividades de tiempo libre educativo infantil y juvenil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Título de Monitor de Ocio y Tiempo Libre expedido por el Instituto de la Juventud de Extremadura, conforme a lo establecido en el Decreto 206/2000, de 26 de septiembre, por el que se regula el reconocimiento oficial de las Escuelas para la formación de educadores/as en el tiempo libre y el contenido de los cursos de formación para los directores y Monitores de tiempo libre infantil y juvenil, u organismo equivalente de otra Comunidad Autónoma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173990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Markedcontent"/>
          <w:rFonts w:cs="Arial" w:ascii="Century Gothic" w:hAnsi="Century Gothic"/>
          <w:sz w:val="22"/>
          <w:szCs w:val="22"/>
        </w:rPr>
        <w:t>•</w:t>
      </w: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Style w:val="Markedcontent"/>
          <w:rFonts w:cs="Arial" w:ascii="Century Gothic" w:hAnsi="Century Gothic"/>
          <w:sz w:val="22"/>
          <w:szCs w:val="22"/>
        </w:rPr>
        <w:t>Títulos de Formación Profesional de Guía en el Medio Natural y de Tiempo Libre (Grado Medio), Enseñanza y Animación Sociodeportiva (Grado Superior), Animación sociocultural y turística (Grado Superior) y Educación Infantil (Grado Superior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Style w:val="Markedcontent"/>
          <w:rFonts w:cs="Arial" w:ascii="Century Gothic" w:hAnsi="Century Gothic"/>
          <w:sz w:val="22"/>
          <w:szCs w:val="22"/>
        </w:rPr>
        <w:t>•  Grados, Licenciaturas o Diplomaturas Universitarias relacionadas con la Educa ción Infantil y Juvenil, las Actividades Socioculturales o las Actividades Físico Deportiv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30175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  Ser español/a, o ciudadano de cualquiera de los Estados miembros de la UE, o de aquellos Estados a los que, en virtud de tratados internacionales celebrados por la UE y ratificados por España, le sea de aplicación la libre circulación de trabaj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43510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padecer enfermedad o defecto físico que impida el normal desarrollo de sus fun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-40640</wp:posOffset>
                </wp:positionV>
                <wp:extent cx="2165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3.2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haber sido separado de ninguna Administracié6n Pública, mediante expediente disciplinario ni hallarse inhabilitado para el ejercicio de funciones públicas por sentencia fi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6350</wp:posOffset>
                </wp:positionV>
                <wp:extent cx="216535" cy="199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758825</wp:posOffset>
                </wp:positionV>
                <wp:extent cx="21653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59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isponer de una certificación negativa de antecedentes de Delitos de Naturaleza Sex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552450</wp:posOffset>
                </wp:positionV>
                <wp:extent cx="21653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3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Estar desempleado/a y/o mejora de empleo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CERO.-  </w:t>
      </w:r>
      <w:r>
        <w:rPr>
          <w:rFonts w:cs="Century Gothic" w:ascii="Century Gothic" w:hAnsi="Century Gothic"/>
          <w:sz w:val="22"/>
          <w:szCs w:val="22"/>
        </w:rPr>
        <w:t xml:space="preserve">SOLICITA ser admitido/a a las pruebas selectivas a que se refiere la presente instancia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, a ___ de ______________ de 2021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do.: __________________________________</w:t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before="280" w:after="280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LDESA-PRESIDENTA DEL EXCMO. AYUNTAMIENTO DE VEGAVIANA (CÁCER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214630</wp:posOffset>
          </wp:positionV>
          <wp:extent cx="650875" cy="91503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Puesto1</dc:creator>
  <dc:description/>
  <cp:keywords/>
  <dc:language>en-US</dc:language>
  <cp:lastModifiedBy>Vegaviana_PC</cp:lastModifiedBy>
  <cp:lastPrinted>2022-06-03T09:18:00Z</cp:lastPrinted>
  <dcterms:modified xsi:type="dcterms:W3CDTF">2022-06-03T07:40:00Z</dcterms:modified>
  <cp:revision>3</cp:revision>
  <dc:subject/>
  <dc:title/>
</cp:coreProperties>
</file>