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 – INSTANCIA DE SOLICITUD</w:t>
      </w:r>
    </w:p>
    <w:p>
      <w:pPr>
        <w:pStyle w:val="NormalWeb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UEBAS SELECTIVAS 1 MONITOR DE OCIO Y TIEMPO LIBRE PROYECTO LUDOTECAS RURALES 2023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./Dª  _________________________________________________ con DNI.____________ y domicilio en C/-Plaza  ____________________________________________ nº _____ de _____________ con C.P..______________ y nº de teléfono 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XPON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IMERO</w:t>
      </w:r>
      <w:r>
        <w:rPr>
          <w:rFonts w:cs="Century Gothic" w:ascii="Century Gothic" w:hAnsi="Century Gothic"/>
          <w:sz w:val="22"/>
          <w:szCs w:val="22"/>
        </w:rPr>
        <w:t>: Que ha tenido conocimiento de las bases para la selección de 1 monitor de ocio y tiempo libre para el Proyecto Ludotecas Rurales de la Junta de Extremadur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EGUNDO:</w:t>
      </w:r>
      <w:r>
        <w:rPr>
          <w:rFonts w:cs="Century Gothic" w:ascii="Century Gothic" w:hAnsi="Century Gothic"/>
          <w:sz w:val="22"/>
          <w:szCs w:val="22"/>
        </w:rPr>
        <w:t xml:space="preserve"> Que está interesado/a en participar en el proceso selectivo y a los efectos </w:t>
      </w:r>
      <w:r>
        <w:rPr>
          <w:rFonts w:cs="Century Gothic" w:ascii="Century Gothic" w:hAnsi="Century Gothic"/>
          <w:bCs/>
          <w:sz w:val="22"/>
          <w:szCs w:val="22"/>
        </w:rPr>
        <w:t>declara bajo juramento que reúne todas y cada una de las condiciones y requisitos establecidos en las bases para la contratación y en concreto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Style w:val="Markedcontent"/>
          <w:rFonts w:cs="Arial" w:ascii="Century Gothic" w:hAnsi="Century Gothic"/>
          <w:sz w:val="22"/>
          <w:szCs w:val="22"/>
        </w:rPr>
        <w:t xml:space="preserve">Título de grado medio de la familia profesional de los servicios  socioculturales y a la comunidad, o bien en posesión del Certificado Profesional de nivel 2, expedido de acuerdo a la normativa vigente, de Actividades Culturales y Recreativas (Dinamización de actividades de tiempo libre educativo infantil y juvenil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698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175260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8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</w:rPr>
      </w:pPr>
      <w:r>
        <w:rPr>
          <w:rStyle w:val="Markedcontent"/>
          <w:rFonts w:cs="Arial" w:ascii="Century Gothic" w:hAnsi="Century Gothic"/>
          <w:sz w:val="22"/>
          <w:szCs w:val="22"/>
        </w:rPr>
        <w:t>Ti  Título de Monitor de Ocio y Tiempo Libre expedido por el Instituto de la Juventud de Extremadura, conforme a lo establecido en el Decreto 206/2000, de 26 de septiembre, por el que se regula el reconocimiento oficial de las Escuelas para la formación de educadores/as en el tiempo libre y el contenido de los cursos de formación para los directores y Monitores de tiempo libre infantil y juvenil, u organismo equivalente de otra Comunidad Autónoma.</w:t>
      </w:r>
    </w:p>
    <w:p>
      <w:pPr>
        <w:pStyle w:val="Normal"/>
        <w:spacing w:lineRule="auto" w:line="276"/>
        <w:jc w:val="both"/>
        <w:rPr>
          <w:rStyle w:val="Markedcontent"/>
          <w:rFonts w:ascii="Century Gothic" w:hAnsi="Century Gothic" w:cs="Arial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173990</wp:posOffset>
                </wp:positionV>
                <wp:extent cx="216535" cy="19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3.7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Markedcontent"/>
          <w:rFonts w:cs="Arial" w:ascii="Century Gothic" w:hAnsi="Century Gothic"/>
          <w:sz w:val="22"/>
          <w:szCs w:val="22"/>
        </w:rPr>
        <w:t>•</w:t>
      </w:r>
      <w:r>
        <w:rPr>
          <w:rStyle w:val="Markedcontent"/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Style w:val="Markedcontent"/>
          <w:rFonts w:cs="Arial" w:ascii="Century Gothic" w:hAnsi="Century Gothic"/>
          <w:sz w:val="22"/>
          <w:szCs w:val="22"/>
        </w:rPr>
        <w:t>Títulos de Formación Profesional de Guía en el Medio Natural y de Tiempo Libre (Grado Medio), Enseñanza y Animación Sociodeportiva (Grado Superior), Animación sociocultural y turística (Grado Superior) y Educación Infantil (Grado Superior)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Style w:val="Markedcontent"/>
          <w:rFonts w:cs="Arial" w:ascii="Century Gothic" w:hAnsi="Century Gothic"/>
          <w:sz w:val="22"/>
          <w:szCs w:val="22"/>
        </w:rPr>
        <w:t>•  Grados, Licenciaturas o Diplomaturas Universitarias relacionadas con la Educa ción Infantil y Juvenil, las Actividades Socioculturales o las Actividades Físico Deportiv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30175</wp:posOffset>
                </wp:positionV>
                <wp:extent cx="216535" cy="19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0.2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-    Ser español/a, o ciudadano de cualquiera de los Estados miembros de la UE, o de aquellos Estados a los que, en virtud de tratados internacionales celebrados por la UE y ratificados por España, le sea de aplicación la libre circulación de trabajad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05</wp:posOffset>
                </wp:positionH>
                <wp:positionV relativeFrom="paragraph">
                  <wp:posOffset>143510</wp:posOffset>
                </wp:positionV>
                <wp:extent cx="21653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1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 padecer enfermedad o defecto físico que impida el normal desarrollo de sus fun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655</wp:posOffset>
                </wp:positionH>
                <wp:positionV relativeFrom="paragraph">
                  <wp:posOffset>-40640</wp:posOffset>
                </wp:positionV>
                <wp:extent cx="216535" cy="199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3.2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No haber sido separado de ninguna Administracié6n Pública, mediante expediente disciplinario ni hallarse inhabilitado para el ejercicio de funciones públicas por sentencia fir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6350</wp:posOffset>
                </wp:positionV>
                <wp:extent cx="216535" cy="199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758825</wp:posOffset>
                </wp:positionV>
                <wp:extent cx="216535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59.7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/>
        <w:jc w:val="both"/>
        <w:rPr/>
      </w:pPr>
      <w:r>
        <w:rPr>
          <w:rFonts w:cs="Century Gothic" w:ascii="Century Gothic" w:hAnsi="Century Gothic"/>
          <w:sz w:val="22"/>
          <w:szCs w:val="22"/>
        </w:rPr>
        <w:t>- Disponer de una certificación negativa de antecedentes de Delitos de Naturaleza Sex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552450</wp:posOffset>
                </wp:positionV>
                <wp:extent cx="216535" cy="199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3.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Estar desempleado/a y/o mejora de empleo</w:t>
      </w:r>
    </w:p>
    <w:p>
      <w:pPr>
        <w:pStyle w:val="NormalWeb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TERCERO.-  </w:t>
      </w:r>
      <w:r>
        <w:rPr>
          <w:rFonts w:cs="Century Gothic" w:ascii="Century Gothic" w:hAnsi="Century Gothic"/>
          <w:sz w:val="22"/>
          <w:szCs w:val="22"/>
        </w:rPr>
        <w:t xml:space="preserve">SOLICITA ser admitido/a a las pruebas selectivas a que se refiere la presente instancia 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____________________, a ___ de ______________ de 20</w:t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Century Gothic" w:ascii="Century Gothic" w:hAnsi="Century Gothic"/>
          <w:sz w:val="22"/>
          <w:szCs w:val="22"/>
        </w:rPr>
        <w:t>Fdo.: __________________________________</w:t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Web"/>
        <w:spacing w:before="280" w:after="280"/>
        <w:ind w:hanging="52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CALDESA-PRESIDENTA DEL EXCMO. AYUNTAMIENTO DE VEGAVIANA (CÁCERE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214630</wp:posOffset>
          </wp:positionV>
          <wp:extent cx="650875" cy="91503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5600065" cy="799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  <w:t>AYUNTAMIENTO DE VEGAVIAN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Pza. Fernández del Amo, 2   C.P. 10848 –Teléfono 927 14 10 14 - Fax: 927 14 11 54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62.9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  <w:t>AYUNTAMIENTO DE VEGAVIAN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Pza. Fernández del Amo, 2   C.P. 10848 –Teléfono 927 14 10 14 - Fax: 927 14 11 54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interior">
    <w:name w:val="Dirección interio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2:00Z</dcterms:created>
  <dc:creator>Puesto1</dc:creator>
  <dc:description/>
  <cp:keywords/>
  <dc:language>en-US</dc:language>
  <cp:lastModifiedBy>Jose Caro Cerro</cp:lastModifiedBy>
  <cp:lastPrinted>2022-06-03T09:18:00Z</cp:lastPrinted>
  <dcterms:modified xsi:type="dcterms:W3CDTF">2023-06-07T12:22:00Z</dcterms:modified>
  <cp:revision>2</cp:revision>
  <dc:subject/>
  <dc:title/>
</cp:coreProperties>
</file>