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 – INSTANCIA DE SOLICITUD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UEBAS SELECTIVAS 2 MONITORES DE OCIO Y TIEMPO LIBRE PROYECTO DIVIERTETE EXTREMADUR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./Dª  _________________________________________________ con DNI.____________ y domicilio en C/-Plaza  ____________________________________________ nº _____ de _____________ con C.P..______________ y nº de teléfono 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PON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RIMERO</w:t>
      </w:r>
      <w:r>
        <w:rPr>
          <w:rFonts w:cs="Century Gothic" w:ascii="Century Gothic" w:hAnsi="Century Gothic"/>
          <w:sz w:val="22"/>
          <w:szCs w:val="22"/>
        </w:rPr>
        <w:t>: Que ha tenido conocimiento de las bases para la selección de 2 monitores de ocio y tiempo libre para el Proyecto Diviértete  de la Junta de Extremadur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GUNDO:</w:t>
      </w:r>
      <w:r>
        <w:rPr>
          <w:rFonts w:cs="Century Gothic" w:ascii="Century Gothic" w:hAnsi="Century Gothic"/>
          <w:sz w:val="22"/>
          <w:szCs w:val="22"/>
        </w:rPr>
        <w:t xml:space="preserve"> Que está interesado/a en participar en el proceso selectivo y a los efectos </w:t>
      </w:r>
      <w:r>
        <w:rPr>
          <w:rFonts w:cs="Century Gothic" w:ascii="Century Gothic" w:hAnsi="Century Gothic"/>
          <w:bCs/>
          <w:sz w:val="22"/>
          <w:szCs w:val="22"/>
        </w:rPr>
        <w:t>declara bajo juramento que reúne todas y cada una de las condiciones y requisitos establecidos en las bases para la contratación y en concreto: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>Ti  Título de Monitor de Ocio y Tiempo Libre expedido por el Instituto de la Juventud de Extremadura, conforme a lo establecido en el Decreto 206/2000, de 26 de septiembre, por el que se regula el reconocimiento oficial de las Escuelas para la formación de educadores/as en el tiempo libre y el contenido de los cursos de formación para los directores y Monitores de tiempo libre infantil y juvenil, u organismo equivalente de otra Comunidad Autónoma.</w:t>
      </w:r>
    </w:p>
    <w:p>
      <w:pPr>
        <w:pStyle w:val="Normal"/>
        <w:jc w:val="both"/>
        <w:rPr>
          <w:rStyle w:val="Markedcontent"/>
          <w:rFonts w:ascii="Century Gothic" w:hAnsi="Century Gothic" w:cs="Century Gothic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Style w:val="Markedcontent"/>
          <w:rFonts w:cs="Arial" w:ascii="Century Gothic" w:hAnsi="Century Gothic"/>
          <w:sz w:val="22"/>
          <w:szCs w:val="22"/>
        </w:rPr>
        <w:t>Estar en posesión del Certificado de Profesionalidad de Dinamización de Actividades de Tiempo Libre Educativo Infantil y Juvenil (Nivel 2), expedido según la normativa vig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698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Markedcontent"/>
          <w:rFonts w:ascii="Century Gothic" w:hAnsi="Century Gothic" w:cs="Century Gothic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Style w:val="Markedcontent"/>
          <w:rFonts w:cs="Arial" w:ascii="Century Gothic" w:hAnsi="Century Gothic"/>
          <w:sz w:val="22"/>
          <w:szCs w:val="22"/>
        </w:rPr>
        <w:t>Título de Formación Profesional de Guía en el Medio Natural y de Tiempo Libre (Grado Medio), Enseñanza y Animación Sociodeportiva (Grado Superior), Animación sociocultural y turística (Grado Superior) y Educación Infantil (Grado Superi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6985</wp:posOffset>
                </wp:positionV>
                <wp:extent cx="21653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Style w:val="Markedcontent"/>
          <w:rFonts w:cs="Arial" w:ascii="Century Gothic" w:hAnsi="Century Gothic"/>
          <w:sz w:val="22"/>
          <w:szCs w:val="22"/>
        </w:rPr>
        <w:t>•  Grado, Licenciaturas o Diplomaturas Universitarias relacionadas con la Educa ción Infantil y Juvenil, las Actividades Socioculturales o las Actividades Físico Deportiv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130175</wp:posOffset>
                </wp:positionV>
                <wp:extent cx="21653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0.2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-    Ser español/a, o ciudadano de cualquiera de los Estados miembros de la UE, o de aquellos Estados a los que, en virtud de tratados internacionales celebrados por la UE y ratificados por España, le sea de aplicación la libre circulación de trabajad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143510</wp:posOffset>
                </wp:positionV>
                <wp:extent cx="21653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1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o padecer enfermedad o defecto físico que impida el normal desarrollo de sus fun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655</wp:posOffset>
                </wp:positionH>
                <wp:positionV relativeFrom="paragraph">
                  <wp:posOffset>-40640</wp:posOffset>
                </wp:positionV>
                <wp:extent cx="21653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3.2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o haber sido separado de ninguna Administracié6n Pública, mediante expediente disciplinario ni hallarse inhabilitado para el ejercicio de funciones públicas por sentencia fir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655</wp:posOffset>
                </wp:positionH>
                <wp:positionV relativeFrom="paragraph">
                  <wp:posOffset>6350</wp:posOffset>
                </wp:positionV>
                <wp:extent cx="216535" cy="199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655</wp:posOffset>
                </wp:positionH>
                <wp:positionV relativeFrom="paragraph">
                  <wp:posOffset>758825</wp:posOffset>
                </wp:positionV>
                <wp:extent cx="216535" cy="199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59.7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sponer de una certificación negativa de antecedentes de Delitos de Naturaleza Sex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030</wp:posOffset>
                </wp:positionH>
                <wp:positionV relativeFrom="paragraph">
                  <wp:posOffset>552450</wp:posOffset>
                </wp:positionV>
                <wp:extent cx="216535" cy="199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43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Estar desempleado/a y/o mejora de empleo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TERCERO.-  </w:t>
      </w:r>
      <w:r>
        <w:rPr>
          <w:rFonts w:cs="Century Gothic" w:ascii="Century Gothic" w:hAnsi="Century Gothic"/>
          <w:sz w:val="22"/>
          <w:szCs w:val="22"/>
        </w:rPr>
        <w:t xml:space="preserve">SOLICITA ser admitido/a a las pruebas selectivas a que se refiere la presente instancia 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____________________, a ___ de ______________ de 2021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do.: __________________________________</w:t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spacing w:before="280" w:after="280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CALDESA-PRESIDENTA DEL EXCMO. AYUNTAMIENTO DE VEGAVIANA (CÁCERES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ge">
            <wp:posOffset>214630</wp:posOffset>
          </wp:positionV>
          <wp:extent cx="650875" cy="91503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5600065" cy="799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pacing w:val="70"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pacing w:val="70"/>
                              <w:sz w:val="40"/>
                              <w:szCs w:val="40"/>
                              <w:u w:val="single"/>
                            </w:rPr>
                            <w:t>AYUNTAMIENTO DE VEGAVIAN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 xml:space="preserve">Pza. Fernández del Amo, 2   C.P. 10848 –Teléfono 927 14 10 14 - Fax: 927 14 11 54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62.95pt;mso-wrap-distance-left:9.05pt;mso-wrap-distance-right:9.05pt;mso-wrap-distance-top:0pt;mso-wrap-distance-bottom:0pt;margin-top:-9.55pt;mso-position-vertical-relative:text;margin-left: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pacing w:val="70"/>
                        <w:sz w:val="40"/>
                        <w:szCs w:val="40"/>
                        <w:u w:val="single"/>
                      </w:rPr>
                    </w:pPr>
                    <w:r>
                      <w:rPr>
                        <w:b/>
                        <w:bCs/>
                        <w:spacing w:val="70"/>
                        <w:sz w:val="40"/>
                        <w:szCs w:val="40"/>
                        <w:u w:val="single"/>
                      </w:rPr>
                      <w:t>AYUNTAMIENTO DE VEGAVIANA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 xml:space="preserve">Pza. Fernández del Amo, 2   C.P. 10848 –Teléfono 927 14 10 14 - Fax: 927 14 11 54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ireccininterior">
    <w:name w:val="Dirección interio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1:00Z</dcterms:created>
  <dc:creator>Puesto1</dc:creator>
  <dc:description/>
  <cp:keywords/>
  <dc:language>en-US</dc:language>
  <cp:lastModifiedBy>Vegaviana_PC</cp:lastModifiedBy>
  <cp:lastPrinted>2022-06-03T09:40:00Z</cp:lastPrinted>
  <dcterms:modified xsi:type="dcterms:W3CDTF">2022-06-03T08:24:00Z</dcterms:modified>
  <cp:revision>4</cp:revision>
  <dc:subject/>
  <dc:title/>
</cp:coreProperties>
</file>