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– INSTANCIA DE SOLICITUD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RUEBAS SELECTIVAS 1 LIMPIADOR/A LUDOTECA PROYECTO LUDOTECAS RURALE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./Dª  _________________________________________________ con DNI.____________ y domicilio en C/-Plaza  ___________________________________________ nº _____ de ________________ con C.P.._______________ y nº de teléfono 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IMERO</w:t>
      </w:r>
      <w:r>
        <w:rPr>
          <w:rFonts w:cs="Century Gothic" w:ascii="Century Gothic" w:hAnsi="Century Gothic"/>
          <w:sz w:val="22"/>
          <w:szCs w:val="22"/>
        </w:rPr>
        <w:t>: Que ha tenido conocimiento de las bases para la selección de 1 limpiador/a para el Proyecto Ludotecas Rurales de la Junta de Extremadu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EGUNDO:</w:t>
      </w:r>
      <w:r>
        <w:rPr>
          <w:rFonts w:cs="Century Gothic" w:ascii="Century Gothic" w:hAnsi="Century Gothic"/>
          <w:sz w:val="22"/>
          <w:szCs w:val="22"/>
        </w:rPr>
        <w:t xml:space="preserve"> Que está interesado/a en participar en el proceso selectivo y a los efectos </w:t>
      </w:r>
      <w:r>
        <w:rPr>
          <w:rFonts w:cs="Century Gothic" w:ascii="Century Gothic" w:hAnsi="Century Gothic"/>
          <w:bCs/>
          <w:sz w:val="22"/>
          <w:szCs w:val="22"/>
        </w:rPr>
        <w:t>declara bajo juramento que reúne todas y cada una de las condiciones y requisitos establecidos en las bases para la contratación y en concreto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r español/a, o ciudadano de cualquiera de los Estados miembros de la UE, o de aquellos Estados a los que, en virtud de tratados internacionales celebrados por la UE y ratificados por España, le sea de aplicación la libre circulación de trabajadores</w: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padecer enfermedad o defecto físico que impida el normal desarrollo de sus funciones</w:t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No haber sido separado de ninguna Administración Pública, mediante expediente disciplinario ni hallarse inhabilitado para el ejercicio de funciones públicas por sentencia firme.</w: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sponer de una certificación negativa de antecedentes de Delitos de Naturaleza Sexual.</w:t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Estar desempleado/a y/o mejora de empleo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CERO.-  </w:t>
      </w:r>
      <w:r>
        <w:rPr>
          <w:rFonts w:cs="Century Gothic" w:ascii="Century Gothic" w:hAnsi="Century Gothic"/>
          <w:sz w:val="22"/>
          <w:szCs w:val="22"/>
        </w:rPr>
        <w:t xml:space="preserve">SOLICITA ser admitido/a a las pruebas selectivas a que se refiere la presente instancia </w:t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, a ___ de ______________ de 2021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do.: __________________________________</w:t>
      </w:r>
    </w:p>
    <w:p>
      <w:pPr>
        <w:pStyle w:val="NormalWeb"/>
        <w:spacing w:before="280" w:after="280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LDESA-PRESIDENTA DEL EXCMO. AYUNTAMIENTO DE VEGAVIANA (CÁCER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ge">
            <wp:posOffset>214630</wp:posOffset>
          </wp:positionV>
          <wp:extent cx="650875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9:00Z</dcterms:created>
  <dc:creator>Puesto1</dc:creator>
  <dc:description/>
  <cp:keywords/>
  <dc:language>en-US</dc:language>
  <cp:lastModifiedBy>Vegaviana_PC</cp:lastModifiedBy>
  <cp:lastPrinted>2021-07-14T09:32:00Z</cp:lastPrinted>
  <dcterms:modified xsi:type="dcterms:W3CDTF">2021-07-14T07:36:00Z</dcterms:modified>
  <cp:revision>4</cp:revision>
  <dc:subject/>
  <dc:title/>
</cp:coreProperties>
</file>